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浙江工业大学计算机科学技术学院、软件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团内评优推荐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十佳优秀团干候选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陈龙荣    范雨露（校青年马克思主义者学校推荐）    谢佳逸（精弘网络推荐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十佳优秀团员候选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盛嘉璈    戴依琳（精弘网络推荐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十佳青年志愿者候选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付子航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校级示范团支部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/>
        <w:t>个）</w:t>
      </w:r>
    </w:p>
    <w:tbl>
      <w:tblPr>
        <w:tblW w:w="2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1</w:t>
            </w:r>
            <w:r>
              <w:rPr>
                <w:rFonts w:ascii="仿宋" w:hAnsi="仿宋" w:cs="仿宋" w:eastAsia="仿宋"/>
                <w:sz w:val="24"/>
                <w:szCs w:val="32"/>
              </w:rPr>
              <w:t>软件工程</w:t>
            </w:r>
            <w:r>
              <w:rPr>
                <w:rFonts w:eastAsia="仿宋" w:cs="仿宋" w:ascii="仿宋" w:hAnsi="仿宋"/>
                <w:sz w:val="24"/>
                <w:szCs w:val="32"/>
              </w:rPr>
              <w:t>02</w:t>
            </w:r>
            <w:r>
              <w:rPr>
                <w:rFonts w:ascii="仿宋" w:hAnsi="仿宋" w:cs="仿宋" w:eastAsia="仿宋"/>
                <w:sz w:val="24"/>
                <w:szCs w:val="32"/>
              </w:rPr>
              <w:t>团支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校级优秀团干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谢激扬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龙荣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戴楷轩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詹语萱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叶丁再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余　涵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铭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贾城瑞    吕东玥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朱　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段蓓蓓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吴钏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幸新皓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32"/>
        </w:rPr>
        <w:t>童博扬（校学生会推荐）        范雨露（校青年马克思主义者学校推荐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谢佳逸（精弘网络推荐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校级优秀团员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李佳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卓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赵一嫔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盛嘉璈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宋鑫禹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佳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江艺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沈　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　帆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蔚如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姜　锐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雯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煦涵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杨慕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卢天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谋益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陆雨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瑞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翁婧妤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诒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徐瑞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张宇鑫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董嘉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杜俊添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至盈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周建儒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32"/>
        </w:rPr>
        <w:t>孔焓彬（校勤工助学指导中心推荐） 张宇聪（校学生创新创业中心推荐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钱冠予（校青年志愿者协会推荐）   彭海林（精弘网络推荐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林奕童（精弘网络推荐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院级优秀团干（</w:t>
      </w:r>
      <w:r>
        <w:rPr>
          <w:rFonts w:eastAsia="黑体;SimHei" w:cs="黑体;SimHei" w:ascii="黑体;SimHei" w:hAnsi="黑体;SimHei"/>
          <w:sz w:val="28"/>
          <w:szCs w:val="28"/>
        </w:rPr>
        <w:t>12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丁昊晖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丁　涛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马　骏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乃泽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风波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先圣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秀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王佳妮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　金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益统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　渊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筱晗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嘉炜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慧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方徐玥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甘纪松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石丽红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叶丁再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叶维乙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田浩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田　爽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包元浩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吕东玥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吕豪江浩</w:t>
      </w:r>
      <w:r>
        <w:rPr>
          <w:rFonts w:ascii="仿宋" w:hAnsi="仿宋" w:cs="仿宋" w:eastAsia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  <w:szCs w:val="32"/>
        </w:rPr>
        <w:t>朱明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朱　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朱　静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小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刘辰霖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吴钏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思颖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孙浩铭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孙嘉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寿昊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苏文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李　卫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子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子翔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杭亮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铭洋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杨若童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杨雨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杨楚浩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杨潇林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相龙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艳艳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何文雅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余仲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余凯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余柯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余　涵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余淼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应龙隆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应　楷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汪嘉楠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沈　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沈航昊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宇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宇鑫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　拓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凯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洪祎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恒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张焕波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智涛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锦帆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耀丹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艺歆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龙荣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雨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陈　玲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玺筑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朝瑜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幸新皓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尹昕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宇轩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知寒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欧阳晓凤</w:t>
      </w:r>
      <w:r>
        <w:rPr>
          <w:rFonts w:ascii="仿宋" w:hAnsi="仿宋" w:cs="仿宋" w:eastAsia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  <w:szCs w:val="32"/>
        </w:rPr>
        <w:t>金祖封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金矫波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周杨晨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周博雄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周楚圣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郑佳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郑　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官承晖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孟德晨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赵　轩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郝悦江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宇翔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铖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胡婧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段蓓蓓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俞　涛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姜　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姜钦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姜清妍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姚　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贾城瑞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钱升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徐琪婷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凌　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高林华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黄卿诚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黄舒恒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董　艳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董嘉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蒋　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韩骁扬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覃圣勐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程雯睿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谢炜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谢烨涛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谢激扬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蓝凯洋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雷雨昕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詹语萱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雍　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熊雨程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32"/>
        </w:rPr>
        <w:t>缪欣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缪欣洁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潘子达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潘舒钘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戴宇成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戴　瑞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戴楷轩</w:t>
      </w:r>
      <w:r>
        <w:rPr>
          <w:rFonts w:ascii="仿宋" w:hAnsi="仿宋" w:cs="仿宋" w:eastAsia="仿宋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院级优秀团员（</w:t>
      </w:r>
      <w:r>
        <w:rPr>
          <w:rFonts w:eastAsia="黑体;SimHei" w:cs="黑体;SimHei" w:ascii="黑体;SimHei" w:hAnsi="黑体;SimHei"/>
          <w:sz w:val="28"/>
          <w:szCs w:val="28"/>
        </w:rPr>
        <w:t>125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干松涛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门向阳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马晨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佩华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　珂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　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王雪飞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王　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韦宇遥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方创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方梓乐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厉仁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卢天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冯佳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冯怡菲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朱军伟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伍天泽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全玥芊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　阳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明向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　恒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刘靖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刘　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江艺腾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江杭恺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许馨宸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杜彤瑶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杜俊添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李亦然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卓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佳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奕霖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梁福童</w:t>
      </w:r>
      <w:r>
        <w:rPr>
          <w:rFonts w:ascii="仿宋" w:hAnsi="仿宋" w:cs="仿宋" w:eastAsia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  <w:szCs w:val="32"/>
        </w:rPr>
        <w:t>李雯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李瑞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杨念念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杨皓予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杨裕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杨慕云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　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佳怡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绍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吴　浩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惠莎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吴蔚如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何贤康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余媛媛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邹　为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沈　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宋鑫禹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谋益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煦涵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嗣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张燕玲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陆雨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陆昊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陆　银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李炀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诒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栋艳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姜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陈　祺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范绎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林世伟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怡炜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奕童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晓旭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博逸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林靖凯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周子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周建儒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周　越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周嘉莉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郑佳敏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项海亚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项嘉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赵一嫔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赵小溏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赵纱纱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赵　亮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至盈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　帆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锦跃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胡锦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钟吴一凡</w:t>
      </w:r>
      <w:r>
        <w:rPr>
          <w:rFonts w:ascii="仿宋" w:hAnsi="仿宋" w:cs="仿宋" w:eastAsia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  <w:szCs w:val="32"/>
        </w:rPr>
        <w:t>俞鉴豪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姜　锐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娄皓程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姚高超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贺舒欣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秦浩轩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袁淇萱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钱冠予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徐佳伟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徐　妮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徐　敏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徐瑞吉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翁逸炀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翁婧妤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郭文彬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黄胤瀚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黄铭铭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曹娉宁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龚曦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盛嘉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崔艺洁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康文泽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梁　盼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梁琦帅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屠恒彦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彭海林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韩梓萌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韩鹏勇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鲁　坤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童烨萱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曾　亮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谢明扬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雷雨晴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蔡　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潘明杰</w:t>
      </w:r>
      <w:r>
        <w:rPr>
          <w:rFonts w:ascii="仿宋" w:hAnsi="仿宋" w:cs="仿宋" w:eastAsia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薛天齐    林欣悦    范济挺    陈　杭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院级示范团支部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/>
        <w:t>个）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79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2</w:t>
            </w:r>
            <w:r>
              <w:rPr>
                <w:rFonts w:ascii="仿宋" w:hAnsi="仿宋" w:cs="仿宋" w:eastAsia="仿宋"/>
                <w:sz w:val="24"/>
                <w:szCs w:val="32"/>
              </w:rPr>
              <w:t>计算机科学与技术</w:t>
            </w:r>
            <w:r>
              <w:rPr>
                <w:rFonts w:eastAsia="仿宋" w:cs="仿宋" w:ascii="仿宋" w:hAnsi="仿宋"/>
                <w:sz w:val="24"/>
                <w:szCs w:val="32"/>
              </w:rPr>
              <w:t>+</w:t>
            </w:r>
            <w:r>
              <w:rPr>
                <w:rFonts w:ascii="仿宋" w:hAnsi="仿宋" w:cs="仿宋" w:eastAsia="仿宋"/>
                <w:sz w:val="24"/>
                <w:szCs w:val="32"/>
              </w:rPr>
              <w:t>智能科学与技术</w:t>
            </w:r>
            <w:r>
              <w:rPr>
                <w:rFonts w:eastAsia="仿宋" w:cs="仿宋" w:ascii="仿宋" w:hAnsi="仿宋"/>
                <w:sz w:val="24"/>
                <w:szCs w:val="32"/>
              </w:rPr>
              <w:t>01</w:t>
            </w:r>
            <w:r>
              <w:rPr>
                <w:rFonts w:ascii="仿宋" w:hAnsi="仿宋" w:cs="仿宋" w:eastAsia="仿宋"/>
                <w:sz w:val="24"/>
                <w:szCs w:val="32"/>
              </w:rPr>
              <w:t>团支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2</w:t>
            </w:r>
            <w:r>
              <w:rPr>
                <w:rFonts w:ascii="仿宋" w:hAnsi="仿宋" w:cs="仿宋" w:eastAsia="仿宋"/>
                <w:sz w:val="24"/>
                <w:szCs w:val="32"/>
              </w:rPr>
              <w:t>数据科学与大数据技术</w:t>
            </w:r>
            <w:r>
              <w:rPr>
                <w:rFonts w:eastAsia="仿宋" w:cs="仿宋" w:ascii="仿宋" w:hAnsi="仿宋"/>
                <w:sz w:val="24"/>
                <w:szCs w:val="32"/>
              </w:rPr>
              <w:t>01</w:t>
            </w:r>
            <w:r>
              <w:rPr>
                <w:rFonts w:ascii="仿宋" w:hAnsi="仿宋" w:cs="仿宋" w:eastAsia="仿宋"/>
                <w:sz w:val="24"/>
                <w:szCs w:val="32"/>
              </w:rPr>
              <w:t>团支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00Z</dcterms:created>
  <dc:creator>微软用户</dc:creator>
  <dc:description/>
  <cp:keywords/>
  <dc:language>en-US</dc:language>
  <cp:lastModifiedBy>卓伦 李</cp:lastModifiedBy>
  <cp:lastPrinted>2010-04-29T16:10:00Z</cp:lastPrinted>
  <dcterms:modified xsi:type="dcterms:W3CDTF">2024-04-18T00:49:00Z</dcterms:modified>
  <cp:revision>4</cp:revision>
  <dc:subject/>
  <dc:title>二OO八年度校级优秀基层团委、示范团支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