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工业大学交换学生</w:t>
      </w:r>
      <w:r>
        <w:rPr>
          <w:b/>
          <w:sz w:val="36"/>
          <w:szCs w:val="36"/>
        </w:rPr>
        <w:t>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162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一年级平均学分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二年级平均学分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另：学年各科成绩，请另附件（学院盖章确认）</w:t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声明及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学习能力、学习计划和家庭经济情况以及在校获奖情况等，可加页，请附证书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保证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的姓名、年龄、工作单位名称、地址、电话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上述交换学生项目，承担所有费用。我保证以上填写所有信息属实并对此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浙江工业大学学生处、国际交流与</w:t>
      </w:r>
      <w:r>
        <w:rPr/>
        <w:t>合作处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1:00Z</dcterms:created>
  <dc:creator>微软用户</dc:creator>
  <dc:description/>
  <cp:keywords/>
  <dc:language>en-US</dc:language>
  <cp:lastModifiedBy>angel</cp:lastModifiedBy>
  <cp:lastPrinted>2007-10-31T10:20:00Z</cp:lastPrinted>
  <dcterms:modified xsi:type="dcterms:W3CDTF">2014-03-03T06:27:00Z</dcterms:modified>
  <cp:revision>13</cp:revision>
  <dc:subject/>
  <dc:title>湘潭大学赴国外大学交换学生申请表</dc:title>
</cp:coreProperties>
</file>