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>浙江工业大学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麦田计划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校外学习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交流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val="en-US" w:eastAsia="zh-CN"/>
        </w:rPr>
        <w:t>资助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45"/>
        <w:gridCol w:w="1337"/>
        <w:gridCol w:w="2237"/>
        <w:gridCol w:w="1363"/>
        <w:gridCol w:w="2237"/>
      </w:tblGrid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  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生源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  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院  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专    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英语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绩点排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邮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2022-2023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年学生资助对象认定情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拟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申请资助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项目</w:t>
            </w:r>
          </w:p>
        </w:tc>
        <w:tc>
          <w:tcPr>
            <w:tcW w:w="9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u w:val="single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u w:val="single"/>
                <w:lang w:val="en-US" w:eastAsia="zh-CN"/>
              </w:rPr>
              <w:t>年北京大学暑期学校项目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校期间参与公益活动情况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共       小时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在校期间参与社会工作情况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期间主要获奖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日期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项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大学期间获资助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曾获学校资助赴校外学习、生活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是（  ）        否（  ） 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（请在选项上打“√”）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理由：（个人事迹材料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不超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，可另附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签名：                     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推荐意见：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firstLine="216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院领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名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：                           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学校资助中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盖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章）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4:00Z</dcterms:created>
  <dc:creator>User</dc:creator>
  <dc:description/>
  <dc:language>en-US</dc:language>
  <cp:lastModifiedBy>kl</cp:lastModifiedBy>
  <cp:lastPrinted>2014-02-24T11:48:00Z</cp:lastPrinted>
  <dcterms:modified xsi:type="dcterms:W3CDTF">2023-05-12T06:20:52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E3E7678247BD9E450CC9852FDE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