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浙江工业大学计算机科学与技术学院、软件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团内评优推荐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十佳优秀团干候选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李卓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十佳优秀团员候选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张凯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十佳青年志愿者候选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雷克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校级示范团支部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1"/>
        <w:gridCol w:w="3115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计算机实验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0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移动应用开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005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网络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0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计算机科学与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1</w:t>
            </w:r>
            <w:r>
              <w:rPr>
                <w:rFonts w:eastAsia="仿宋" w:cs="仿宋" w:ascii="仿宋" w:hAnsi="仿宋"/>
                <w:sz w:val="28"/>
                <w:szCs w:val="36"/>
              </w:rPr>
              <w:t>02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计算机实验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1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校级优秀团干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李卓伦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张凯豪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解胜盛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孙浩铭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徐琪婷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谢炜隆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谢激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方徐玥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林知寒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胡宇翔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郑宇琳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刘吴钏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段蓓蓓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校级优秀团员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王博海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付宗菁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汤贺强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杨成昌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邹　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陆诚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天阳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　茜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黄家蕊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麻刘郴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谢燕婷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许馨宸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李浩源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龙荣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家和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盛嘉璈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韩骁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詹语萱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叶丁再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吴蔚如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何佳瑶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余　涵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林奕童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熊雨程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李起耀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郑帅帅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楼韦东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院级示范团支部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1"/>
        <w:gridCol w:w="3115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博士生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数字媒体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902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软件工程（中外合作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0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36"/>
              </w:rPr>
              <w:t>+</w:t>
            </w:r>
            <w:r>
              <w:rPr>
                <w:rFonts w:ascii="仿宋" w:hAnsi="仿宋" w:cs="仿宋" w:eastAsia="仿宋"/>
                <w:sz w:val="28"/>
                <w:szCs w:val="36"/>
              </w:rPr>
              <w:t>智能科学与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0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网络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36"/>
              </w:rPr>
              <w:t>+</w:t>
            </w:r>
            <w:r>
              <w:rPr>
                <w:rFonts w:ascii="仿宋" w:hAnsi="仿宋" w:cs="仿宋" w:eastAsia="仿宋"/>
                <w:sz w:val="28"/>
                <w:szCs w:val="36"/>
              </w:rPr>
              <w:t>智能科学与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1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软件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1</w:t>
            </w:r>
            <w:r>
              <w:rPr>
                <w:rFonts w:eastAsia="仿宋" w:cs="仿宋" w:ascii="仿宋" w:hAnsi="仿宋"/>
                <w:sz w:val="28"/>
                <w:szCs w:val="36"/>
              </w:rPr>
              <w:t>02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软件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1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数据科学与大数据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101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软件工程（中外合作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1</w:t>
            </w:r>
            <w:r>
              <w:rPr>
                <w:rFonts w:eastAsia="仿宋" w:cs="仿宋" w:ascii="仿宋" w:hAnsi="仿宋"/>
                <w:sz w:val="28"/>
                <w:szCs w:val="36"/>
              </w:rPr>
              <w:t>02</w:t>
            </w:r>
            <w:r>
              <w:rPr>
                <w:rFonts w:ascii="仿宋" w:hAnsi="仿宋" w:cs="仿宋" w:eastAsia="仿宋"/>
                <w:sz w:val="28"/>
                <w:szCs w:val="36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院级优秀团干（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李卓伦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张凯豪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解胜盛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孙浩铭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徐琪婷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谢炜隆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谢激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方徐玥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林知寒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胡宇翔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郑宇琳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刘吴钏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 xml:space="preserve">段蓓蓓 </w:t>
      </w:r>
      <w:r>
        <w:rPr>
          <w:rFonts w:ascii="仿宋" w:hAnsi="仿宋" w:cs="仿宋" w:eastAsia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林布琛    徐江颖    田晨光    孙超群    郑　为    胡晓雨    雷克之    王　可    王扬帆    王洁香    王浩宇    王雪飞    王涵祺    王琪瑞    毛俊杰    龙梦雷    叶圣炜    叶若语    付雅星    代　洪    刘辰霖    刘佳璐    许　诺    杜彤瑶    杜婉云    李志诚    李浩楠    李悠然    李雅瑄    杨雨婷    杨博闻    吴东蔚    吴佳怡    吴绍坤    邱香凝    沈哲晖    沈益一    宋　锐    宋鑫禹    张峰峰    张倍源    张锦鸿    张毅涛    陈　正    陈肖宇    陈明瑞    陈泓宇    陈炳臻    邵煜杰    武靖欣    林宇轩    林高云    金杨洋    周学文    周俊彦    周博雄    郑　挺    郑　超    胡　帆    胡锦程    钟栋杰    洪亦泽    洪啸羿    秦洋山    袁志杰    翁骏毅    郭子彦    郭增端    陶林鹏    陶佳怡    黄桢鋆    屠熠旸    董煜昕    韩欣颖    程　宇    童海洋    谢钰涛    缪承杭    丁泽宇    王　煜    俞敏明    董银燕    陈潇湘    金矫波    郝悦江    董嘉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院级优秀团员（</w:t>
      </w:r>
      <w:r>
        <w:rPr>
          <w:rFonts w:cs="宋体;SimSun" w:ascii="宋体;SimSun" w:hAnsi="宋体;SimSun"/>
          <w:b/>
          <w:bCs/>
          <w:sz w:val="28"/>
          <w:szCs w:val="28"/>
        </w:rPr>
        <w:t>12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36"/>
        </w:rPr>
        <w:t>王博海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付宗菁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汤贺强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杨成昌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邹　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陆诚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天阳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　茜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黄家蕊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麻刘郴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谢燕婷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许馨宸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李浩源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龙荣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陈家和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盛嘉璈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韩骁扬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詹语萱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叶丁再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吴蔚如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何佳瑶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余　涵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林奕童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熊雨程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李起耀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郑帅帅</w:t>
      </w:r>
      <w:r>
        <w:rPr>
          <w:rFonts w:ascii="仿宋" w:hAnsi="仿宋" w:cs="仿宋" w:eastAsia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 xml:space="preserve">楼韦东 </w:t>
      </w:r>
      <w:r>
        <w:rPr>
          <w:rFonts w:ascii="仿宋" w:hAnsi="仿宋" w:cs="仿宋" w:eastAsia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刘奕晨    许奇恩    李声振    陈峥浩    陈智超    林小晴    罗垲毅    徐振华    曹飞磊    龚　鹏    梁鸿源    谢晨璇    楼逸航    蔡　靖    管思成    潘求祺    马嘉翎    王阳明    王　浩    王　燊    冯佳瑜    朱安琪    乔哲虎    杨鑫杰    邱林科    邹　为    陆嘉鸿    陆　璐    陈彦克    陈彬杰    林宗涛    周嘉莉    赵瑞琪    姚佳莉    桂　贺    屠恒彦    蒋天保    蒋伊文    樊乾润    潘明杰    戴楷轩    王乃泽    王孜曳    王佳妮    王　金    王周逸    王　珂    王琮闳    王嘉炜    卢天宇    叶　希    冯梓航    朱　静    刘冉冉    李　威    李铭洋    杨楚浩    杨潇林    何佳莹    汪嘉楠    沈　可    张宇聪    张洪祎    张智涛    陈一川    陈士豪    陈　宇    陈钱豪    陈　释    罗予健    周琦尧    郑佳瑜    郑　港    赵宏博    赵　超    胡铖阳    姜　怡    姜　锐    骆城扬    钱冠予    郭正楠    席　瑞    黄永广    崔艺洁    章心愉    梁琦帅    童浩宇    温　如    谢佳逸    雷雨昕    缪欣怡    潘子达    潘　仪    潘舒钘    戴宇成    姚永波    崔嘉敖    姚高超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6:00Z</dcterms:created>
  <dc:creator>微软用户</dc:creator>
  <dc:description/>
  <cp:keywords/>
  <dc:language>en-US</dc:language>
  <cp:lastModifiedBy>李 卓伦</cp:lastModifiedBy>
  <cp:lastPrinted>2010-04-29T16:10:00Z</cp:lastPrinted>
  <dcterms:modified xsi:type="dcterms:W3CDTF">2023-04-17T10:43:00Z</dcterms:modified>
  <cp:revision>21</cp:revision>
  <dc:subject/>
  <dc:title>二OO八年度校级优秀基层团委、示范团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