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申请种类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 xml:space="preserve">`        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5"/>
        <w:gridCol w:w="1445"/>
        <w:gridCol w:w="355"/>
        <w:gridCol w:w="365"/>
        <w:gridCol w:w="1411"/>
        <w:gridCol w:w="1346"/>
        <w:gridCol w:w="1437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总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测评排名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：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专业：</w:t>
            </w:r>
          </w:p>
        </w:tc>
      </w:tr>
      <w:tr>
        <w:trPr>
          <w:trHeight w:val="4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 w:val="18"/>
          <w:szCs w:val="18"/>
        </w:rPr>
        <w:t>注：申请种类包括优秀研究生一等奖学金、二等奖学金、单项奖学金、专项奖学金、</w:t>
      </w:r>
      <w:r>
        <w:rPr>
          <w:bCs/>
          <w:sz w:val="18"/>
          <w:szCs w:val="18"/>
          <w:lang w:val="en-US" w:eastAsia="zh-CN"/>
        </w:rPr>
        <w:t>优秀</w:t>
      </w:r>
      <w:r>
        <w:rPr>
          <w:bCs/>
          <w:sz w:val="18"/>
          <w:szCs w:val="18"/>
        </w:rPr>
        <w:t>研究生、优秀研究生干部。具体详见《浙江工业大学研究生奖学金、荣誉称号评比办法》。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dc:language>en-US</dc:language>
  <cp:lastModifiedBy>I.</cp:lastModifiedBy>
  <dcterms:modified xsi:type="dcterms:W3CDTF">2022-10-08T11:26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60E3426114B8D97D4EAAD9B9AF8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