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华文中宋;华文中宋" w:eastAsia="方正小标宋简体"/>
          <w:b/>
          <w:sz w:val="36"/>
          <w:szCs w:val="36"/>
        </w:rPr>
        <w:t>计算机科学与技术学院、软件学院本科生助理班主任暂行规定（修订）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华文中宋" w:cs="Times New Roman"/>
          <w:b/>
          <w:b/>
          <w:sz w:val="36"/>
          <w:szCs w:val="36"/>
        </w:rPr>
      </w:pPr>
      <w:r>
        <w:rPr>
          <w:rFonts w:eastAsia="华文中宋;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57"/>
        <w:jc w:val="left"/>
        <w:rPr>
          <w:rFonts w:ascii="Times New Roman" w:hAnsi="Times New Roman" w:eastAsia="华文中宋;华文中宋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为指导和帮助学生更好地适应大学学习生活，顺利实现人生发展阶段和学习方式的关键性转换，为大学生涯奠定良好基础，特建立本规定。</w:t>
      </w:r>
    </w:p>
    <w:p>
      <w:pPr>
        <w:pStyle w:val="Normal"/>
        <w:spacing w:lineRule="auto" w:line="360"/>
        <w:ind w:firstLine="55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助理班主任（以下简称“助班”）</w:t>
      </w:r>
      <w:r>
        <w:rPr>
          <w:rFonts w:ascii="Times New Roman" w:hAnsi="Times New Roman" w:cs="Times New Roman" w:eastAsia="仿宋_GB2312"/>
          <w:sz w:val="28"/>
          <w:szCs w:val="28"/>
        </w:rPr>
        <w:t>的具备条件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担任助班</w:t>
      </w:r>
      <w:r>
        <w:rPr>
          <w:rFonts w:ascii="Times New Roman" w:hAnsi="Times New Roman" w:cs="Times New Roman" w:eastAsia="仿宋_GB2312"/>
          <w:sz w:val="28"/>
          <w:szCs w:val="28"/>
        </w:rPr>
        <w:t>的学生应具备以下基本条件：</w:t>
      </w:r>
    </w:p>
    <w:p>
      <w:pPr>
        <w:pStyle w:val="Style17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品行端正，有志愿服务精神，工作责任心强，能认真负责地完成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工作；</w:t>
      </w:r>
    </w:p>
    <w:p>
      <w:pPr>
        <w:pStyle w:val="Style17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具有团队协作意识，有学生工作经验者及学生党员优先；</w:t>
      </w:r>
    </w:p>
    <w:p>
      <w:pPr>
        <w:pStyle w:val="Style17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学习成绩良好，在学习上起到引领作用。</w:t>
      </w:r>
    </w:p>
    <w:p>
      <w:pPr>
        <w:pStyle w:val="Normal"/>
        <w:spacing w:lineRule="auto" w:line="360"/>
        <w:ind w:firstLine="55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的工作职责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的工作职责是在有关部门的共同指导下，参与新生的入学指导与服务工作，原则上任期一年，工作内容涉及思想引导、生活适应指导、学习指导、心理辅导等方面。包括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参与迎新：指导新生进行注册、领取学校和</w:t>
      </w:r>
      <w:r>
        <w:rPr>
          <w:rFonts w:ascii="Times New Roman" w:hAnsi="Times New Roman" w:cs="Times New Roman" w:eastAsia="仿宋_GB2312"/>
          <w:sz w:val="28"/>
          <w:szCs w:val="28"/>
        </w:rPr>
        <w:t>学院</w:t>
      </w:r>
      <w:r>
        <w:rPr>
          <w:rFonts w:ascii="Times New Roman" w:hAnsi="Times New Roman" w:cs="Times New Roman" w:eastAsia="仿宋_GB2312"/>
          <w:sz w:val="28"/>
          <w:szCs w:val="28"/>
        </w:rPr>
        <w:t>分发的各类迎新资料；帮助新生入住寝室，对新生适应大学生活、参与学生组织和社团活动提供合理意见和建议；帮助新生了解校史校情等校园文化，带领新生参加学校开学典礼及各类始业教育阶段重要报告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素质拓展及班团组建：指导班委开展班级团体辅导活动，提升班级凝聚力；协助班主任进行班团组建工作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学业指导：指导新生选课，对新生开展学习规划指导、学习方法引导等；帮助学生认识自我、认识大学、认识学科专业，确立发展目标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答疑解惑：针对性地帮助新生解决思想、学习、心理、生活等方面的问题；了解新生的生活状态，发现问题及时与班主任、辅导员沟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日常管理：协助班主任完成班级日常管理事务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根据学校安排和计算机学院工作需要，助班的选聘原则上安排每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份进行。具体选聘程序如下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发布选聘通知，成立工作小组。学院根据工作需要发布通知，公布拟选聘的助班岗位与职责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自愿报名。自愿报名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的申请人，将报名材料上交至</w:t>
      </w:r>
      <w:r>
        <w:rPr>
          <w:rFonts w:ascii="Times New Roman" w:hAnsi="Times New Roman" w:cs="Times New Roman" w:eastAsia="仿宋_GB2312"/>
          <w:sz w:val="28"/>
          <w:szCs w:val="28"/>
        </w:rPr>
        <w:t>新生辅导员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学院择优选聘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并进行公示。</w:t>
      </w:r>
    </w:p>
    <w:p>
      <w:pPr>
        <w:pStyle w:val="Normal"/>
        <w:spacing w:lineRule="auto" w:line="360"/>
        <w:ind w:firstLine="557"/>
        <w:jc w:val="left"/>
        <w:rPr>
          <w:rFonts w:ascii="Times New Roman" w:hAnsi="Times New Roman" w:eastAsia="仿宋_GB2312" w:cs="Times New Roman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的培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工作任务要求，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需参加相应的辅导培训。培训内容包括：基础性事务培训等、选课及专业指导；适应团体辅导；校史校情辅导；大学生活介绍；学业规划、安全信息主题授课；优秀学长代表交流。</w:t>
      </w:r>
    </w:p>
    <w:p>
      <w:pPr>
        <w:pStyle w:val="Normal"/>
        <w:spacing w:lineRule="auto" w:line="360"/>
        <w:ind w:firstLine="55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考核</w:t>
      </w:r>
      <w:r>
        <w:rPr>
          <w:rFonts w:ascii="Times New Roman" w:hAnsi="Times New Roman" w:cs="Times New Roman" w:eastAsia="仿宋_GB2312"/>
          <w:sz w:val="28"/>
          <w:szCs w:val="28"/>
        </w:rPr>
        <w:t>办法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积极参与迎新活动，带领新生参加学校开学典礼及各类始业教育阶段重要报告。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指导班委开展班级团体辅导活动和素质拓展活动，提升班级凝聚力，协助班主任进行班团组建工作。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新生开展学习规划指导、学习方法引导等，帮助学生认识自我、认识大学、认识学科专业，确立发展目标。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针对性地帮助新生解决思想、学习、心理、生活等方面的问题；了解新生的生活状态，发现问题及时与班主任、辅导员沟通。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完成班主任和辅导员布置的其他任务等。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5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sz w:val="28"/>
          <w:szCs w:val="28"/>
        </w:rPr>
        <w:t>七</w:t>
      </w:r>
      <w:r>
        <w:rPr>
          <w:rFonts w:ascii="黑体;SimHei" w:hAnsi="黑体;SimHei" w:cs="黑体;SimHei" w:eastAsia="黑体;SimHei"/>
          <w:b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工作奖励</w:t>
      </w:r>
    </w:p>
    <w:p>
      <w:pPr>
        <w:pStyle w:val="Normal"/>
        <w:spacing w:lineRule="auto" w:line="360"/>
        <w:ind w:firstLine="554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学院每年开展助班工作的考核，由班级全体同学和辅导员考核助班工作落实情况。班级考核、班主任考核、辅导员考核分数比例分别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z w:val="28"/>
          <w:szCs w:val="28"/>
        </w:rPr>
        <w:t>分及以上为优秀，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及以上为良好，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及以上为及格，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以下为不及格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考核为良好及以上的助班获得学院通报表扬，对考核为优秀的助班进行表彰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对未能履行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工作职责的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进行</w:t>
      </w:r>
      <w:r>
        <w:rPr>
          <w:rFonts w:ascii="Times New Roman" w:hAnsi="Times New Roman" w:cs="Times New Roman" w:eastAsia="仿宋_GB2312"/>
          <w:sz w:val="28"/>
          <w:szCs w:val="28"/>
        </w:rPr>
        <w:t>批评教育并及时更换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助班</w:t>
      </w:r>
      <w:r>
        <w:rPr>
          <w:rFonts w:ascii="Times New Roman" w:hAnsi="Times New Roman" w:cs="Times New Roman" w:eastAsia="仿宋_GB2312"/>
          <w:sz w:val="28"/>
          <w:szCs w:val="28"/>
        </w:rPr>
        <w:t>工作列入学校第二课堂活动，其考核结果作为第二课堂活动依据，并可申报志愿者小时数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根据工作实际需要给与适当出行补贴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细则由计算机科学与技术学院、软件学院负责解释。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计算机科学与技术学院、软件学院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〇二一年六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0:00Z</dcterms:created>
  <dc:creator>Fish</dc:creator>
  <dc:description/>
  <cp:keywords/>
  <dc:language>en-US</dc:language>
  <cp:lastModifiedBy>金 矫波</cp:lastModifiedBy>
  <cp:lastPrinted>2021-06-30T13:07:00Z</cp:lastPrinted>
  <dcterms:modified xsi:type="dcterms:W3CDTF">2021-06-30T05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A79D2A3704A7A97A00C8A8EE60E0A</vt:lpwstr>
  </property>
  <property fmtid="{D5CDD505-2E9C-101B-9397-08002B2CF9AE}" pid="3" name="KSOProductBuildVer">
    <vt:lpwstr>2052-11.1.0.10578</vt:lpwstr>
  </property>
</Properties>
</file>