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计算机学院本科学生导师选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个人简介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00"/>
        <w:gridCol w:w="1466"/>
        <w:gridCol w:w="2574"/>
        <w:gridCol w:w="1995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方向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考研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出国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就业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创业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其他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荣誉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outlineLvl w:val="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专业研究兴趣方向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2:00Z</dcterms:created>
  <dc:creator>hfd</dc:creator>
  <dc:description/>
  <cp:keywords/>
  <dc:language>en-US</dc:language>
  <cp:lastModifiedBy>Administrator</cp:lastModifiedBy>
  <cp:lastPrinted>2012-06-11T15:07:00Z</cp:lastPrinted>
  <dcterms:modified xsi:type="dcterms:W3CDTF">2021-09-14T02:22:00Z</dcterms:modified>
  <cp:revision>2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