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国家奖学金申报材料填写说明及样表</w:t>
      </w:r>
    </w:p>
    <w:p>
      <w:pPr>
        <w:pStyle w:val="Normal"/>
        <w:spacing w:lineRule="exact" w:line="240"/>
        <w:ind w:firstLine="480"/>
        <w:rPr>
          <w:rFonts w:ascii="方正小标宋简体;方正舒体" w:hAnsi="方正小标宋简体;方正舒体" w:eastAsia="仿宋_GB2312;仿宋"/>
          <w:color w:val="FF0000"/>
          <w:sz w:val="24"/>
          <w:szCs w:val="44"/>
        </w:rPr>
      </w:pPr>
      <w:r>
        <w:rPr>
          <w:rFonts w:eastAsia="仿宋_GB2312;仿宋" w:ascii="方正小标宋简体;方正舒体" w:hAnsi="方正小标宋简体;方正舒体"/>
          <w:color w:val="FF0000"/>
          <w:sz w:val="24"/>
          <w:szCs w:val="44"/>
        </w:rPr>
      </w:r>
    </w:p>
    <w:p>
      <w:pPr>
        <w:pStyle w:val="Normal"/>
        <w:spacing w:lineRule="exact" w:line="24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级学生不具备申请资格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</w:t>
      </w:r>
      <w:r>
        <w:rPr>
          <w:rFonts w:ascii="仿宋" w:hAnsi="仿宋" w:cs="仿宋" w:eastAsia="仿宋"/>
          <w:sz w:val="32"/>
          <w:szCs w:val="32"/>
        </w:rPr>
        <w:t>不得推荐、报送一年级学生申请国家奖学金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申请国家奖学金的学生应当学习成绩优异，社会实践、创新能力、综合素质等方面特别突出。学习成绩排名在评选范围内位于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且没有不及格科目。学生的综合考评成绩排名也必须在评选范围内位于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对于学习成绩和综合测评成绩没有进入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但达到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的学生，如在其他方面表现非常突出，可申请国家奖学金，但需提交详细的证明材料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材料填写说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奖学金申请审批表（样表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8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材料填写说明</w:t>
      </w:r>
    </w:p>
    <w:p>
      <w:pPr>
        <w:pStyle w:val="Normal"/>
        <w:spacing w:lineRule="exact" w:line="580"/>
        <w:ind w:firstLine="8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二）表格电子稿正文用宋体小四号字填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国家奖学金、国家励志奖学金的时间按上一学年填写，如今年评审的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学年国家奖学金和国家励志奖学金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学生申请表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格为一页，正反两面打印，不得随意增加页数，不得涂改数据或出现空白项。表格上报一律使用原件，不得使用复印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盖章处必须加盖各级公章，签名处必须由相关人员亲手签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学校”、“院系”、“专业”、“民族”等要填写全称，如“浙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大学”、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械工程</w:t>
      </w:r>
      <w:r>
        <w:rPr>
          <w:rFonts w:ascii="仿宋" w:hAnsi="仿宋" w:cs="仿宋" w:eastAsia="仿宋"/>
          <w:sz w:val="32"/>
          <w:szCs w:val="32"/>
        </w:rPr>
        <w:t>学院”、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专业”、“汉族”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基本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年月”和“入学时间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用阿拉伯数字填写，格式为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份证号码”如果最后一位是字母，须大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政治面貌”填写“中共党员”、“预备党员”、“共青团员”或“群众”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联系电话”填写正常使用中的手机号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学习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中学习成绩、综合考评成绩排名必须注明评选范围的总人数。统一用阿拉伯数字填写，如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/5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“获奖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奖项按照国家级、省级、校（市）级、院（县）级顺序逐级填写。获奖日期格式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“家庭经济情况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家庭户口”和“认定情况”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选项，纸质稿上用打勾方式选择，电子稿采用在选项上加下划线方式选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“申请理由”栏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如实反映国家奖学金申请学生学习成绩优异，社会实践、创新能力、综合素质等方面特别突出；能如实反映国家励志奖学金申请学生学习成绩、思想道德等各方面情况。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学校意见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推荐意见”栏的填写应当简明扼要，字数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左右。推荐人必须是申请学生的辅导员或班主任，其他人无权推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院（系）意见”栏须写明“同意”或“不同意”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校意见”栏应写明公示天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各级评审时间填写要大致符合评审程序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宋体" w:eastAsia="仿宋"/>
          <w:b/>
          <w:bCs/>
          <w:sz w:val="32"/>
          <w:szCs w:val="32"/>
        </w:rPr>
        <w:t>名单表</w:t>
      </w:r>
      <w:r>
        <w:rPr>
          <w:rFonts w:ascii="仿宋" w:hAnsi="仿宋" w:cs="仿宋" w:eastAsia="仿宋"/>
          <w:b/>
          <w:bCs/>
          <w:sz w:val="32"/>
          <w:szCs w:val="32"/>
        </w:rPr>
        <w:t>填写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名单表电子稿单元格内容要水平、垂直居中对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学生姓名”一列字与字间不得有间隔。“入学年月”按“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”格式填写，如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“经办人”、“联系方式”、“传真”、“电子信箱”为必填项目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五）各类名单表必须加盖学校公章，不得使用部门章替代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—20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color w:val="FF0000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w w:val="80"/>
                <w:kern w:val="0"/>
                <w:sz w:val="24"/>
              </w:rPr>
              <w:t>/</w:t>
            </w:r>
            <w:r>
              <w:rPr>
                <w:rFonts w:eastAsia="方正仿宋_GBK;微软雅黑" w:ascii="方正仿宋_GBK;微软雅黑" w:hAnsi="方正仿宋_GBK;微软雅黑"/>
                <w:color w:val="FF0000"/>
                <w:spacing w:val="8"/>
                <w:w w:val="80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14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6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1</w:t>
      </w:r>
      <w:r>
        <w:rPr>
          <w:rFonts w:cs="Arial" w:ascii="Arial" w:hAnsi="Arial"/>
          <w:color w:val="FF0000"/>
          <w:szCs w:val="21"/>
          <w:lang w:val="en-US" w:eastAsia="zh-CN"/>
        </w:rPr>
        <w:t>9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20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号字填写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620"/>
      </w:tblGrid>
      <w:tr>
        <w:trPr>
          <w:trHeight w:val="46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微软雅黑" w:hAnsi="方正仿宋_GBK;微软雅黑" w:eastAsia="方正仿宋_GBK;微软雅黑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  <w:lang w:val="en-US" w:eastAsia="zh-CN"/>
              </w:rPr>
              <w:t>前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40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  <w:lang w:val="en-US" w:eastAsia="zh-CN"/>
              </w:rPr>
              <w:t>0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日）</w:t>
            </w:r>
          </w:p>
        </w:tc>
      </w:tr>
      <w:tr>
        <w:trPr>
          <w:trHeight w:val="37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公示日期不含非工作日，如双休日，法定节假日。）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</w:rPr>
              <w:t>日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4:00Z</dcterms:created>
  <dc:creator>lenovo</dc:creator>
  <dc:description/>
  <dc:language>en-US</dc:language>
  <cp:lastModifiedBy>HN</cp:lastModifiedBy>
  <cp:lastPrinted>2017-10-10T11:54:00Z</cp:lastPrinted>
  <dcterms:modified xsi:type="dcterms:W3CDTF">2020-09-28T07:2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