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计算机学院本科生就业奖励申请表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752"/>
        <w:gridCol w:w="998"/>
        <w:gridCol w:w="186"/>
        <w:gridCol w:w="632"/>
        <w:gridCol w:w="930"/>
        <w:gridCol w:w="512"/>
        <w:gridCol w:w="149"/>
        <w:gridCol w:w="1215"/>
        <w:gridCol w:w="1738"/>
      </w:tblGrid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奖励类型</w:t>
            </w:r>
          </w:p>
        </w:tc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考研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考研录取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留学资助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□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其他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绩点排名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金额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银行卡卡号</w:t>
            </w:r>
          </w:p>
        </w:tc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确保跟计财处系统中的卡号一致）</w:t>
            </w:r>
          </w:p>
        </w:tc>
      </w:tr>
      <w:tr>
        <w:trPr>
          <w:trHeight w:val="327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理由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写清楚符合奖励办法的哪一条，并附上证明材料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申明</w:t>
            </w:r>
          </w:p>
        </w:tc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申明，以上提供的信息和材料准确无误，如有虚假愿承担相应责任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签字：                           年      月      日</w:t>
            </w:r>
          </w:p>
        </w:tc>
      </w:tr>
      <w:tr>
        <w:trPr>
          <w:trHeight w:val="335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  章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  章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请附上相关证明材料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Articlebriefdescription1">
    <w:name w:val="article_briefdescription1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ysoft001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2:44:00Z</dcterms:created>
  <dc:creator>Ysnowy</dc:creator>
  <dc:description/>
  <dc:language>en-US</dc:language>
  <cp:lastModifiedBy>Administrator</cp:lastModifiedBy>
  <cp:lastPrinted>2015-12-15T11:23:00Z</cp:lastPrinted>
  <dcterms:modified xsi:type="dcterms:W3CDTF">2020-03-19T06:03:41Z</dcterms:modified>
  <cp:revision>2</cp:revision>
  <dc:subject/>
  <dc:title>浙江工业大学毕业生就业工作奖励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