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工贸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85·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运河杯” 浙江工业大学大学生创业大赛参赛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308"/>
        <w:gridCol w:w="1454"/>
        <w:gridCol w:w="1889"/>
        <w:gridCol w:w="2386"/>
        <w:gridCol w:w="1447"/>
      </w:tblGrid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青年红色筑梦之旅赛道</w:t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师生共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益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商业组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;宋体"/>
                <w:kern w:val="0"/>
                <w:sz w:val="24"/>
              </w:rPr>
              <w:t>社会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，组委会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姚小厨@可乐</cp:lastModifiedBy>
  <cp:lastPrinted>2015-05-11T15:50:00Z</cp:lastPrinted>
  <dcterms:modified xsi:type="dcterms:W3CDTF">2020-02-06T08:44:40Z</dcterms:modified>
  <cp:revision>9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