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浙江工业大学国际学院学生奖学金评定条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鼓励学生刻苦学习，奋发向上，促进学生德、智、体全面发展，现根据《浙江工业大学奖学金实行条例》，结合我院实际，特制定本条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  奖学金的设立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学校分配给我院的奖学金为：优秀学生一、二、三等奖学金、单项奖学金四类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备注：优秀学生奖学金与单项奖学金可以兼报，但奖金取最高项。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  评比条件及比例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类奖学金获得者必须同时符合本条例规定的基本条件和具体条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基本条件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热爱社会主义祖国，拥护中国共产党的领导和改革开放政策；</w:t>
      </w:r>
    </w:p>
    <w:p>
      <w:pPr>
        <w:pStyle w:val="Normal"/>
        <w:widowControl/>
        <w:snapToGrid w:val="false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热爱所学专业，勤奋学习，严谨踏实、勇于进取，成绩良好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739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模范遵守《高等学校学生行为守则》，尊敬师长、团结同学、关心集体、遵纪守法、爱护公物、热爱劳动、勤俭节约；</w:t>
      </w:r>
    </w:p>
    <w:p>
      <w:pPr>
        <w:pStyle w:val="Normal"/>
        <w:widowControl/>
        <w:snapToGrid w:val="false"/>
        <w:spacing w:lineRule="auto" w:line="360"/>
        <w:ind w:left="764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积极参加体育锻炼，身体健康，达到《国家大学生体育合格标准》，成绩及格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napToGrid w:val="false"/>
        <w:spacing w:lineRule="auto" w:line="360"/>
        <w:ind w:left="945" w:hanging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凡本学年中有下列之一情况者，均无资格评定各类奖学金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违反校纪校规受到警告以上处分者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必修课（含指定选修课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补考后仍有一门（含）以上不及格者；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德智体综合测评结果列班级后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者（不包括学习进步奖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具体条件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优秀学生奖学金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优秀学生奖学金用于奖励德、智、体全面发展的本、专科学生，在综合考评的基础上进行评定。优秀学生奖学金分为三等，评定比例和奖金为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一等奖（比例小于或等于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等奖（比例小于或等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三等奖（比例小于或等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各项优秀学生奖学金的具体条件为：</w:t>
      </w:r>
    </w:p>
    <w:p>
      <w:pPr>
        <w:pStyle w:val="Normal"/>
        <w:widowControl/>
        <w:snapToGrid w:val="false"/>
        <w:spacing w:lineRule="auto" w:line="360"/>
        <w:ind w:left="360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优秀学生一等奖学金</w:t>
      </w:r>
    </w:p>
    <w:p>
      <w:pPr>
        <w:pStyle w:val="Normal"/>
        <w:widowControl/>
        <w:snapToGrid w:val="false"/>
        <w:spacing w:lineRule="auto" w:line="360"/>
        <w:ind w:left="359"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学年综合测评和智育成绩均在本专业前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以内；无补考科目；二年级以上必须通过</w:t>
      </w:r>
      <w:r>
        <w:rPr>
          <w:rFonts w:cs="宋体;SimSun" w:ascii="宋体;SimSun" w:hAnsi="宋体;SimSun"/>
          <w:kern w:val="0"/>
          <w:szCs w:val="21"/>
        </w:rPr>
        <w:t>CET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60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优秀学生二等奖学金</w:t>
      </w:r>
    </w:p>
    <w:p>
      <w:pPr>
        <w:pStyle w:val="Normal"/>
        <w:widowControl/>
        <w:snapToGrid w:val="false"/>
        <w:spacing w:lineRule="auto" w:line="360"/>
        <w:ind w:left="360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本学年综合测评和智育成绩均在本专业前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内；无补考科目；二年级以上必须通过</w:t>
      </w:r>
      <w:r>
        <w:rPr>
          <w:rFonts w:cs="宋体;SimSun" w:ascii="宋体;SimSun" w:hAnsi="宋体;SimSun"/>
          <w:kern w:val="0"/>
          <w:szCs w:val="21"/>
        </w:rPr>
        <w:t>CET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60" w:hanging="1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优秀学生三等奖学金（包括院单项奖学金）</w:t>
      </w:r>
    </w:p>
    <w:p>
      <w:pPr>
        <w:pStyle w:val="Normal"/>
        <w:widowControl/>
        <w:snapToGrid w:val="false"/>
        <w:spacing w:lineRule="auto" w:line="360"/>
        <w:ind w:left="360" w:hanging="1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学年综合测评和智育成绩均在本专业前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以内（院级单项奖参照相关规定）；补考后不允许有不及格科目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单项奖学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单项奖学金用于奖励德、智、体全面发展，并在某方面有突出成绩的学生。学校设学习奖、社会工作奖、文体奖、社会实践奖、学术竞赛奖等五项。学院设学习奖、社会工作奖、文体奖、社会实践奖、学术竞赛奖、学习进步奖等六项。</w:t>
      </w:r>
      <w:r>
        <w:rPr>
          <w:rFonts w:ascii="宋体;SimSun" w:hAnsi="宋体;SimSun" w:cs="宋体;SimSun"/>
          <w:kern w:val="0"/>
          <w:szCs w:val="21"/>
          <w:shd w:fill="E5E5E5" w:val="clea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单项奖奖金金额及比例如下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校级（比例〈</w:t>
      </w:r>
      <w:r>
        <w:rPr>
          <w:rFonts w:cs="宋体;SimSun" w:ascii="宋体;SimSun" w:hAnsi="宋体;SimSun"/>
          <w:kern w:val="0"/>
          <w:szCs w:val="21"/>
        </w:rPr>
        <w:t>=1%</w:t>
      </w:r>
      <w:r>
        <w:rPr>
          <w:rFonts w:ascii="宋体;SimSun" w:hAnsi="宋体;SimSun" w:cs="宋体;SimSun"/>
          <w:kern w:val="0"/>
          <w:szCs w:val="21"/>
        </w:rPr>
        <w:t>〉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院级学习进步奖（比例〈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〉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院级其他单项奖（比例〈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〉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校级单项奖学金的具体条件为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习奖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于奖励学习成绩特别优异的学生，要求主要课程成绩绩点均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5</w:t>
      </w:r>
      <w:r>
        <w:rPr>
          <w:rFonts w:ascii="宋体;SimSun" w:hAnsi="宋体;SimSun" w:cs="宋体;SimSun"/>
          <w:kern w:val="0"/>
          <w:szCs w:val="21"/>
        </w:rPr>
        <w:t>以上，且本学年内无不及格课程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社会工作奖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于奖励在社会工作中做出突出成绩的学生活动积极分子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要求本学年综合测评和智育成绩均在本专业前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>以内，至少担任社会职务一年以上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体奖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于奖励在校级以上（含）文体比赛中取得优异成绩或在组织比赛中做出突出贡献的学生，要求主要课程平均成绩绩点在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社会实践奖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于奖励在社会实践中取得优秀成绩者，要求成绩和综合排名均在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以内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术竞赛奖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奖励在校级以上（含校级）学生课内外科技竞赛中获得优秀成绩者，要求成绩和综合排名均在前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以内，校级科技竞赛二等奖以上，团体竞赛获奖成员必须是第三作者（含）以上。获奖级别高者优先。</w:t>
      </w:r>
    </w:p>
    <w:p>
      <w:pPr>
        <w:pStyle w:val="Normal"/>
        <w:widowControl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院级单项奖学金的具体条件为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习奖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于奖励学习成绩特别优异的学生，要求主要课程成绩绩点均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0</w:t>
      </w:r>
      <w:r>
        <w:rPr>
          <w:rFonts w:ascii="宋体;SimSun" w:hAnsi="宋体;SimSun" w:cs="宋体;SimSun"/>
          <w:kern w:val="0"/>
          <w:szCs w:val="21"/>
        </w:rPr>
        <w:t>以上，且本学年内无不及格课程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社会工作奖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于奖励在社会工作中做出突出成绩的学生或活动积极分子；要求至少担任一学期班委或团学会干事等相当（或以上）职务，且考核等级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担任一学年团学会干部且考核等级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优先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文体奖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于奖励在校级以上（含）文体比赛中取得优异成绩或在组织比赛中做出突出贡献的学生，要求主要课程平均成绩绩点在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以上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社会实践奖 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用于奖励在社会实践中取得优秀成绩者，其参加的社会实践活动必须在学院备案并能拿出实践成果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术竞赛奖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奖励在校级以上（含校级）学生课内外科技竞赛中获得优秀成绩者，申请者必须获学院科技竞赛一等奖或校级科技竞赛三等奖以上。团体竞赛获奖成员必须是第三作者（含）以上。获奖级别高者优先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学习进步奖</w:t>
      </w:r>
    </w:p>
    <w:p>
      <w:pPr>
        <w:pStyle w:val="Normal"/>
        <w:widowControl/>
        <w:snapToGrid w:val="false"/>
        <w:spacing w:lineRule="auto" w:line="360"/>
        <w:ind w:left="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于奖励相对上一学年成绩进步显著者，凡符合以下条件之一者皆可报名学习进步奖。</w:t>
      </w:r>
    </w:p>
    <w:p>
      <w:pPr>
        <w:pStyle w:val="Normal"/>
        <w:widowControl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kern w:val="0"/>
          <w:szCs w:val="21"/>
        </w:rPr>
        <w:t>条件一：</w:t>
      </w:r>
      <w:r>
        <w:rPr>
          <w:rFonts w:ascii="宋体;SimSun" w:hAnsi="宋体;SimSun" w:cs="宋体;SimSun"/>
          <w:kern w:val="0"/>
          <w:szCs w:val="21"/>
        </w:rPr>
        <w:t>本学年智育成绩排名比例比上学年智育成绩排名比例上浮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及以上者；补考后不允许有不及格科目；（智育排名比例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该学年智育排名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该年级人数）</w:t>
      </w:r>
    </w:p>
    <w:p>
      <w:pPr>
        <w:pStyle w:val="Normal"/>
        <w:widowControl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kern w:val="0"/>
          <w:szCs w:val="21"/>
        </w:rPr>
        <w:t>条件二：</w:t>
      </w:r>
      <w:r>
        <w:rPr>
          <w:rFonts w:ascii="宋体;SimSun" w:hAnsi="宋体;SimSun" w:cs="宋体;SimSun"/>
          <w:kern w:val="0"/>
          <w:szCs w:val="21"/>
        </w:rPr>
        <w:t>本学年智育绩点在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上并且比上学年智育绩点进步</w:t>
      </w:r>
      <w:r>
        <w:rPr>
          <w:rFonts w:cs="宋体;SimSun" w:ascii="宋体;SimSun" w:hAnsi="宋体;SimSun"/>
          <w:kern w:val="0"/>
          <w:szCs w:val="21"/>
        </w:rPr>
        <w:t>0.58</w:t>
      </w:r>
      <w:r>
        <w:rPr>
          <w:rFonts w:ascii="宋体;SimSun" w:hAnsi="宋体;SimSun" w:cs="宋体;SimSun"/>
          <w:kern w:val="0"/>
          <w:szCs w:val="21"/>
        </w:rPr>
        <w:t>及以上者；补考后不允许有不及格科目。</w:t>
      </w:r>
    </w:p>
    <w:p>
      <w:pPr>
        <w:pStyle w:val="Normal"/>
        <w:widowControl/>
        <w:snapToGrid w:val="false"/>
        <w:spacing w:lineRule="auto" w:line="360"/>
        <w:ind w:left="359" w:hanging="0"/>
        <w:rPr/>
      </w:pPr>
      <w:r>
        <w:rPr>
          <w:rFonts w:ascii="宋体;SimSun" w:hAnsi="宋体;SimSun" w:cs="宋体;SimSun"/>
          <w:b/>
          <w:kern w:val="0"/>
          <w:szCs w:val="21"/>
        </w:rPr>
        <w:t>评比条件：</w:t>
      </w:r>
      <w:r>
        <w:rPr>
          <w:rFonts w:ascii="宋体;SimSun" w:hAnsi="宋体;SimSun" w:cs="宋体;SimSun"/>
          <w:kern w:val="0"/>
          <w:szCs w:val="21"/>
        </w:rPr>
        <w:t>学院将按照年级、智育绩点进步幅度进行排序选择成绩进步显著者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  奖励办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凡获得各类奖学金的学生，由学校、奖学金设立单位发给奖学金、荣誉证书，填写登记表，存入本人档案。学校召开颁奖大会，予以表彰。学校向优秀学生一等奖学金、新生奖学金获得者的毕业中学寄送喜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对已获得奖学金的学生，凡发现有弄虚作假、欺骗组织等行为、学校将撤销其称号，追缴已发奖学金，并予以相应的纪律处分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  评选办法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奖学金每学年评定一次，在九月份学生德智体综合测评基础上结合学年小结进行。</w:t>
      </w:r>
    </w:p>
    <w:p>
      <w:pPr>
        <w:pStyle w:val="Normal"/>
        <w:widowControl/>
        <w:snapToGrid w:val="false"/>
        <w:spacing w:lineRule="auto" w:line="360"/>
        <w:ind w:left="718" w:hanging="7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申请各种奖学金，必须填写《浙江工业大学（国际学院）学生奖学金申请表》，如实填报一学年的德智体综合表现情况和申请理由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各项奖学金同时评审，统盘考虑。</w:t>
      </w:r>
    </w:p>
    <w:p>
      <w:pPr>
        <w:pStyle w:val="Normal"/>
        <w:widowControl/>
        <w:snapToGrid w:val="false"/>
        <w:spacing w:lineRule="auto" w:line="360"/>
        <w:ind w:left="750" w:hanging="7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经学院评定的获奖学生名单，在上报学工部（处）以前，事先公示，充分征求师生意见。</w:t>
      </w:r>
    </w:p>
    <w:p>
      <w:pPr>
        <w:pStyle w:val="Normal"/>
        <w:widowControl/>
        <w:snapToGrid w:val="false"/>
        <w:spacing w:lineRule="auto" w:line="360"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校奖学金评定委员会对校优秀学生一等奖学金、校单项奖及校内外设立的奖学金进行统一评审，优秀学生二、三等奖学金及其他奖学金由学院审定，报学工部（处）备案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五  本条例如与学校相关规定冲突，以学校为准，解释权归国际学院分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41:00Z</dcterms:created>
  <dc:creator>周王敏</dc:creator>
  <dc:description/>
  <cp:keywords/>
  <dc:language>en-US</dc:language>
  <cp:lastModifiedBy>张 苗苗</cp:lastModifiedBy>
  <dcterms:modified xsi:type="dcterms:W3CDTF">2019-09-18T07:03:00Z</dcterms:modified>
  <cp:revision>3</cp:revision>
  <dc:subject/>
  <dc:title>国际学院学生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