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  <w:u w:val="single"/>
        </w:rPr>
        <w:t xml:space="preserve">        </w:t>
      </w:r>
      <w:r>
        <w:rPr/>
        <w:t>）年第（</w:t>
      </w:r>
      <w:r>
        <w:rPr>
          <w:rFonts w:eastAsia="Times New Roman"/>
          <w:u w:val="single"/>
        </w:rPr>
        <w:t xml:space="preserve">        </w:t>
      </w:r>
      <w:r>
        <w:rPr/>
        <w:t>）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业大学“运河杯”大学生课外学术科技作品竞赛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表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申报者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自然科学类学术论文（</w:t>
      </w:r>
      <w:r>
        <w:rPr>
          <w:rFonts w:eastAsia="仿宋_GB2312;仿宋"/>
          <w:sz w:val="28"/>
          <w:szCs w:val="28"/>
        </w:rPr>
        <w:t>限本科生申报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科技发明制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哲学社会科学类调查报告和学术论文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□建筑与艺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科方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社科（包括哲学、经济、社会、法律、教育、管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组（限本科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硕研组（硕士生申报或本科生与硕士生合作申报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博研组（限博士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留学生组（限留学生申报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588"/>
        <w:gridCol w:w="444"/>
        <w:gridCol w:w="505"/>
        <w:gridCol w:w="846"/>
        <w:gridCol w:w="299"/>
        <w:gridCol w:w="582"/>
        <w:gridCol w:w="406"/>
        <w:gridCol w:w="842"/>
        <w:gridCol w:w="325"/>
        <w:gridCol w:w="1726"/>
      </w:tblGrid>
      <w:tr>
        <w:trPr>
          <w:trHeight w:val="69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报者情况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33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主评审三等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推荐复赛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960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0" w:hanging="0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sz w:val="24"/>
              </w:rPr>
              <w:t>学校团委审核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right="482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本年度浙江工业大学“运河杯”大学生课外学术科技基金校级立项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1515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>
          <w:b/>
          <w:bCs/>
          <w:sz w:val="24"/>
        </w:rPr>
        <w:t>（社科、数理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159"/>
      </w:tblGrid>
      <w:tr>
        <w:trPr>
          <w:trHeight w:val="6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及独特之处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实际应用价值和现实意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何地何种机构举行的会议或报刊上发表、所获奖励、所获批示等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查方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作品情况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Cs w:val="21"/>
        </w:rPr>
        <w:t>机械和控制、信息技术、生命科学、能源化工、艺术设计、建筑工程</w:t>
      </w:r>
      <w:r>
        <w:rPr>
          <w:b/>
          <w:bCs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"/>
        <w:gridCol w:w="6825"/>
      </w:tblGrid>
      <w:tr>
        <w:trPr>
          <w:trHeight w:val="60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的科学性、先进性（必须说明与现有技术相比、该作品是否具有突出的实质性技术特点和显著进步，请提供技术性分析说明和参考文献资料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在何时、何地、何种机构举行的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鉴定、评比、展示等活动中获奖及鉴定结果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技术转让方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品可展示的形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作用说明及该作品的技术特点和优势，提供该作品的适应范围、推广范围和推广前景的技术性说明及市场分析和经济效益预测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利、软著、论文发表等情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当前国内外同类课题研究水平概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515" w:leader="none"/>
        </w:tabs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4:00Z</dcterms:created>
  <dc:creator>yu</dc:creator>
  <dc:description/>
  <cp:keywords/>
  <dc:language>en-US</dc:language>
  <cp:lastModifiedBy>YLMF</cp:lastModifiedBy>
  <cp:lastPrinted>2002-11-25T15:27:00Z</cp:lastPrinted>
  <dcterms:modified xsi:type="dcterms:W3CDTF">2019-07-24T13:02:00Z</dcterms:modified>
  <cp:revision>43</cp:revision>
  <dc:subject/>
  <dc:title>浙江工业大学第十三届“运河杯”学生课外科技活动成果竞赛作品申请表</dc:title>
</cp:coreProperties>
</file>