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浙江工业大学第十届“勤工之星”申请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446"/>
        <w:gridCol w:w="1606"/>
        <w:gridCol w:w="2348"/>
        <w:gridCol w:w="1702"/>
      </w:tblGrid>
      <w:tr>
        <w:trPr>
          <w:trHeight w:val="56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）</w:t>
            </w:r>
          </w:p>
        </w:tc>
      </w:tr>
      <w:tr>
        <w:trPr>
          <w:trHeight w:val="5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绩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时间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事迹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参加勤工助学的经历，任职事迹及获奖情况，可另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090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生签名：</w:t>
            </w:r>
          </w:p>
        </w:tc>
      </w:tr>
      <w:tr>
        <w:trPr>
          <w:trHeight w:val="218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鉴定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从勤工、学习、任职等角度对自我进行评价，可另附页）</w:t>
            </w:r>
          </w:p>
        </w:tc>
      </w:tr>
      <w:tr>
        <w:trPr>
          <w:trHeight w:val="141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负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推荐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15" w:leader="none"/>
              </w:tabs>
              <w:ind w:right="480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暑假期间，老师在值班，可让老师写评语签名；老师不在，空着；会打电话给各部门负责老师进行推选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277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团委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ind w:left="5355" w:right="48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ind w:left="5355" w:right="480"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所有提交的荣誉证明由所在学院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华文新魏" w:hAnsi="华文新魏"/>
      <w:kern w:val="2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05:00Z</dcterms:created>
  <dc:creator>陈芳</dc:creator>
  <dc:description/>
  <dc:language>en-US</dc:language>
  <cp:lastModifiedBy>超人</cp:lastModifiedBy>
  <dcterms:modified xsi:type="dcterms:W3CDTF">2019-07-05T15:45:20Z</dcterms:modified>
  <cp:revision>2</cp:revision>
  <dc:subject/>
  <dc:title>浙江工业大学“勤工之星”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