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岗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</w:tr>
      <w:tr>
        <w:trPr>
          <w:trHeight w:val="54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党员领航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俞建锋、倪雨婷、林子轩、王雯卿、包珂鑫、蔡志鹏、潘伟航、叶倩琳、黄奕涵、吴童语、苏立冬、姜清妍、李嘉豪、全玥芊、蒋志凌、应圆中、欧粤鸣、戚佳锦、周章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级新生党员领航员录用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13131"/>
      <w:u w:val="none"/>
    </w:rPr>
  </w:style>
  <w:style w:type="character" w:styleId="VisitedInternetLink">
    <w:name w:val="FollowedHyperlink"/>
    <w:rPr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练 义欣</cp:lastModifiedBy>
  <dcterms:modified xsi:type="dcterms:W3CDTF">2019-07-02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