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科学与技术学院、软件学院</w:t>
      </w:r>
    </w:p>
    <w:p>
      <w:pPr>
        <w:pStyle w:val="Normal"/>
        <w:spacing w:before="0" w:after="312"/>
        <w:jc w:val="center"/>
        <w:rPr/>
      </w:pPr>
      <w:r>
        <w:rPr/>
        <w:t>学生创新创业活动奖励申请表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358"/>
        <w:gridCol w:w="360"/>
        <w:gridCol w:w="1082"/>
        <w:gridCol w:w="453"/>
        <w:gridCol w:w="624"/>
        <w:gridCol w:w="492"/>
        <w:gridCol w:w="1083"/>
        <w:gridCol w:w="177"/>
        <w:gridCol w:w="408"/>
        <w:gridCol w:w="672"/>
        <w:gridCol w:w="903"/>
      </w:tblGrid>
      <w:tr>
        <w:trPr>
          <w:trHeight w:val="42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平均绩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综合排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卡号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A4A4A4"/>
                <w:kern w:val="0"/>
                <w:sz w:val="24"/>
              </w:rPr>
              <w:t>卡号必须是提供在计财处备案登记的杭州开户工行卡</w:t>
            </w:r>
          </w:p>
        </w:tc>
      </w:tr>
      <w:tr>
        <w:trPr>
          <w:trHeight w:val="26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A4A4A4"/>
                <w:sz w:val="24"/>
              </w:rPr>
              <w:t>（请说明成果类型、成果名称、成果等级和时间等）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其他团队成员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、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核对签名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请按照通知要求附上证明材料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  <w:lang w:val="en-GB"/>
        </w:rPr>
        <w:t>同一比赛成绩，同时获得学校奖金或有其他现金奖励形式的，取最高额奖金。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Cs w:val="21"/>
          <w:lang w:val="en-GB"/>
        </w:rPr>
      </w:pPr>
      <w:r>
        <w:rPr>
          <w:b/>
          <w:color w:val="FF0000"/>
          <w:szCs w:val="21"/>
          <w:lang w:val="en-GB"/>
        </w:rPr>
        <w:t>除教务处、团委指定的比赛奖励外，团队获奖以团队为单位打卡，统一打给负责同学，由负责同学队内协商分配奖励。请团队其他成员务必知晓，签字确认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个人比赛获奖，仅需填上表负责人信息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5:00Z</dcterms:created>
  <dc:creator>木瓜</dc:creator>
  <dc:description/>
  <cp:keywords/>
  <dc:language>en-US</dc:language>
  <cp:lastModifiedBy>China</cp:lastModifiedBy>
  <dcterms:modified xsi:type="dcterms:W3CDTF">2018-12-06T07:55:00Z</dcterms:modified>
  <cp:revision>2</cp:revision>
  <dc:subject/>
  <dc:title>软件/软职学院学生课外专业竞赛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