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1260"/>
        <w:gridCol w:w="1260"/>
        <w:gridCol w:w="1260"/>
        <w:gridCol w:w="1260"/>
        <w:gridCol w:w="1106"/>
      </w:tblGrid>
      <w:tr>
        <w:trPr>
          <w:trHeight w:val="1110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40"/>
                <w:szCs w:val="40"/>
              </w:rPr>
              <w:t>浙江工业大学“张子良助学金”申请表</w:t>
            </w:r>
          </w:p>
        </w:tc>
      </w:tr>
      <w:tr>
        <w:trPr>
          <w:trHeight w:val="570" w:hRule="atLeast"/>
        </w:trPr>
        <w:tc>
          <w:tcPr>
            <w:tcW w:w="1046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寝室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困难认定等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59" w:hRule="atLeast"/>
        </w:trPr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 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 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 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 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理 由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院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br/>
              <w:br/>
              <w:t xml:space="preserve">        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 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见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br/>
              <w:br/>
              <w:t xml:space="preserve">                 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 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  <w:br/>
              <w:br/>
              <w:t xml:space="preserve">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3:00Z</dcterms:created>
  <dc:creator>Anonymous</dc:creator>
  <dc:description/>
  <dc:language>en-US</dc:language>
  <cp:lastModifiedBy>Administrator</cp:lastModifiedBy>
  <dcterms:modified xsi:type="dcterms:W3CDTF">2018-11-05T08:22:23Z</dcterms:modified>
  <cp:revision>2</cp:revision>
  <dc:subject/>
  <dc:title>浙江工业大学“张子良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