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年研究生国家奖学金评选结果公示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 xml:space="preserve">     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经学院研究生国家奖学金评定委员会综合评定，现将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201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8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年研究生国家奖学金评定结果公示如下：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博士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王超超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候选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侯晨煜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硕士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方丁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臧泽林   赵玮瑄   陈雨哲   路程   卢晨曦 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鲍晟霖   尹科杰   汪敏倩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  徐云静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  陈超环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候选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：</w:t>
      </w:r>
    </w:p>
    <w:p>
      <w:pPr>
        <w:pStyle w:val="Normal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 xml:space="preserve">刘杨圣彦   </w:t>
      </w:r>
    </w:p>
    <w:p>
      <w:pPr>
        <w:pStyle w:val="Normal"/>
        <w:rPr/>
      </w:pPr>
      <w:r>
        <w:rPr>
          <w:rFonts w:ascii="华文中宋" w:hAnsi="华文中宋" w:cs="华文中宋" w:eastAsia="华文中宋"/>
          <w:kern w:val="0"/>
          <w:sz w:val="32"/>
          <w:szCs w:val="32"/>
        </w:rPr>
        <w:t>公示截止到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9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月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30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日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1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2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: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0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0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，公示期间，如有异议，请发送邮件至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zhuwenbo@zjut.edu.cn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2:08:00Z</dcterms:created>
  <dc:creator>MY</dc:creator>
  <dc:description/>
  <cp:keywords/>
  <dc:language>en-US</dc:language>
  <cp:lastModifiedBy>王炳忠</cp:lastModifiedBy>
  <dcterms:modified xsi:type="dcterms:W3CDTF">2018-09-26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