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华文新魏"/>
          <w:sz w:val="72"/>
        </w:rPr>
      </w:pPr>
      <w:r>
        <w:rPr>
          <w:rFonts w:eastAsia="华文新魏"/>
          <w:sz w:val="72"/>
        </w:rPr>
        <w:t>浙江工业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48"/>
        </w:rPr>
      </w:pPr>
      <w:r>
        <w:rPr>
          <w:rFonts w:eastAsia="黑体"/>
          <w:sz w:val="48"/>
          <w:lang w:val="en-US" w:eastAsia="zh-CN"/>
        </w:rPr>
        <w:t>国家</w:t>
      </w:r>
      <w:r>
        <w:rPr>
          <w:rFonts w:eastAsia="黑体"/>
          <w:sz w:val="48"/>
        </w:rPr>
        <w:t>大学生创新创业训练计划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44"/>
        </w:rPr>
      </w:pPr>
      <w:r>
        <w:rPr>
          <w:rFonts w:eastAsia="黑体"/>
          <w:sz w:val="48"/>
        </w:rPr>
        <w:t>进展报告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48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1500"/>
        <w:jc w:val="left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学    院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500"/>
        <w:jc w:val="left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项目名称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500"/>
        <w:jc w:val="left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项目类型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500"/>
        <w:jc w:val="left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申请负责人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1500"/>
        <w:jc w:val="left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指导教师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500"/>
        <w:jc w:val="left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申请日期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0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浙江工业大学教务处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一、进展报告具体内容</w:t>
            </w:r>
            <w:r>
              <w:rPr>
                <w:szCs w:val="21"/>
              </w:rPr>
              <w:t>（研究工作内容、项目团队的分工情况和各组员工作情况、取得的阶段性成果或结论、项目研究经费的使用情况分析、对项目研究未来工作的安排等。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目负责人签名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7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指导教师意见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签名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24:00Z</dcterms:created>
  <dc:creator>樊之青</dc:creator>
  <dc:description/>
  <dc:language>en-US</dc:language>
  <cp:lastModifiedBy>Administrator</cp:lastModifiedBy>
  <dcterms:modified xsi:type="dcterms:W3CDTF">2017-06-07T02:07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