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二○一六年度浙江工业大学十佳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）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800"/>
        <w:gridCol w:w="265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支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团委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括号内填写“优秀团干”、“优秀团员”或“青年志愿者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6:00Z</dcterms:created>
  <dc:creator>Wangjie</dc:creator>
  <dc:description/>
  <cp:keywords/>
  <dc:language>en-US</dc:language>
  <cp:lastModifiedBy>王波</cp:lastModifiedBy>
  <cp:lastPrinted>2015-04-14T09:10:00Z</cp:lastPrinted>
  <dcterms:modified xsi:type="dcterms:W3CDTF">2017-02-27T02:10:00Z</dcterms:modified>
  <cp:revision>15</cp:revision>
  <dc:subject/>
  <dc:title/>
</cp:coreProperties>
</file>