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</w:t>
      </w:r>
      <w:r>
        <w:rPr>
          <w:sz w:val="36"/>
          <w:szCs w:val="36"/>
        </w:rPr>
        <w:t>学院班主任应聘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09"/>
        <w:gridCol w:w="1276"/>
        <w:gridCol w:w="34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班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学院班主任需要调整的班级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年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302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网络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专升本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506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二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9:00Z</dcterms:created>
  <dc:creator>小乖</dc:creator>
  <dc:description/>
  <cp:keywords/>
  <dc:language>en-US</dc:language>
  <cp:lastModifiedBy>王炳忠</cp:lastModifiedBy>
  <cp:lastPrinted>2014-06-26T15:52:00Z</cp:lastPrinted>
  <dcterms:modified xsi:type="dcterms:W3CDTF">2017-02-17T04:54:00Z</dcterms:modified>
  <cp:revision>9</cp:revision>
  <dc:subject/>
  <dc:title>计算机科学与技术学院关于聘任2009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