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计算机科学与技术学院、软件学院团日活动经费报销细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将严格按照《关于进一步规范班级团费管理及班团支部鼓励措施的若干意见》进行团日活动经费报销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780" w:hanging="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可报销项目均应出示有效票据（发票）以作凭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780" w:hanging="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奖班级报销情况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报比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额度（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780" w:hanging="780"/>
        <w:rPr/>
      </w:pPr>
      <w:r>
        <w:rPr>
          <w:rFonts w:ascii="宋体;SimSun" w:hAnsi="宋体;SimSun" w:cs="宋体;SimSun"/>
          <w:szCs w:val="21"/>
        </w:rPr>
        <w:t>未获奖的班级，视其团日活动质量，给予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（最高额度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）——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（最高额度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）不等报销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780" w:hanging="780"/>
        <w:rPr/>
      </w:pPr>
      <w:r>
        <w:rPr>
          <w:rFonts w:ascii="宋体;SimSun" w:hAnsi="宋体;SimSun" w:cs="宋体;SimSun"/>
          <w:szCs w:val="21"/>
        </w:rPr>
        <w:t>团日活动相关资料上交不完整、意义不大或者质量不高的班级，原则上不给予报销经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活动开展务必本着实事求是的态度，不得弄虚作假，如有发现，一律取消评比资格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活动过程中各项费用都要有发票，否则不予以报销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活动开展请在学院规定时间内进行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开展的活动必须为策划时的活动，或变动幅度较小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各班在开展活动中能保留活动图片资料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各班必须保证各环节资料齐全，并及时上交各项资料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活动过程中必须注意安全等各项问题，以免造成不必要的伤害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jc w:val="right"/>
        <w:rPr/>
      </w:pPr>
      <w:r>
        <w:rPr>
          <w:rFonts w:ascii="宋体;SimSun" w:hAnsi="宋体;SimSun" w:cs="宋体;SimSun"/>
          <w:szCs w:val="21"/>
        </w:rPr>
        <w:t>计算机科学与技术学院、软件学院团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36:00Z</dcterms:created>
  <dc:creator>L</dc:creator>
  <dc:description/>
  <cp:keywords/>
  <dc:language>en-US</dc:language>
  <cp:lastModifiedBy>dell</cp:lastModifiedBy>
  <dcterms:modified xsi:type="dcterms:W3CDTF">2016-10-31T02:47:00Z</dcterms:modified>
  <cp:revision>15</cp:revision>
  <dc:subject/>
  <dc:title/>
</cp:coreProperties>
</file>